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641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1 июля 2025 года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«ПКО «***» к Фазлыеву ИШ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«ПКО «***» к Фазлыеву ИШ о взыскании задолженности по кредитному договору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Фазлыева ИШ (паспорт ***) в пользу ООО «ПКО «***» (ИНН ***) задолженность по кредитному договору № 35691352 от 20.06.2006, заключенному между ЗАО *** и Фазлыевым И.Ш., за период с 09.02.2008 по 23.09.2022 в размере 40 341 руб., а также расходы по уплате государственной пошлины в размере 4 000 руб., всего 44 341 (сорок четыре тысячи триста сорок один)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